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20 № 1530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муниципальную программу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Развитие институтов гражданск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щества, повышения эффективности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и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еализации молодежной политики»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2020-2024 год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, Уставом Талдомского городского округа, зарегистрированного Государственной регистрацией от 24.12.2018 г. №RU 503650002018001 и на основании постановлений главы Талдомского городского округа  от 20.11.2018 года №2173 «Об утверждении Порядка разработки и реализации муниципальных программ Талдомского городского округа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Развитие институтов гражданского общества, повышения эффективности местного самоуправления и реализации молодежной политики» на 2020-2024 годы, утвержденную постановлением Главы Талдомского городского округа Московской области №2289 от 01.11.2019 года (с внесенными  изменениями от 17.02.2020 г. №256; от 26.03.2020г. №541, от 31.08.2020г. №1219; от 11.09.2020г. №1297; от 08.10.2020г. №1473), изложив приложение №2 к муниципальной программе «Развитие институтов гражданского общества, повышения эффективности местного самоуправления и реализации молодежной политики на 2020-2024 годы» «Планируемые результаты реализации муниципальной программы «Развитие институтов гражданского общества, повышения эффективности местного самоуправления и реализации молодежной политики на 2020-2024 годы» и Приложение №3 к подпрограмме  «Молодежь Подмосковья» «Методика расчета значений показателей эффективности реализации Подпрограммы «Молодежь Подмосковья» в новой редакции согласно Приложению №1, Приложению №2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Талдомского городского округа Московской области Зайцеву В.Е. </w:t>
      </w:r>
    </w:p>
    <w:p>
      <w:p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Ю.В.Крупенин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20"/>
        <w:gridCol w:w="1053"/>
        <w:gridCol w:w="81"/>
        <w:gridCol w:w="973"/>
        <w:gridCol w:w="161"/>
        <w:gridCol w:w="2828"/>
        <w:gridCol w:w="292"/>
        <w:gridCol w:w="708"/>
        <w:gridCol w:w="426"/>
        <w:gridCol w:w="585"/>
        <w:gridCol w:w="408"/>
        <w:gridCol w:w="473"/>
        <w:gridCol w:w="519"/>
        <w:gridCol w:w="362"/>
        <w:gridCol w:w="630"/>
        <w:gridCol w:w="252"/>
        <w:gridCol w:w="882"/>
        <w:gridCol w:w="1134"/>
        <w:gridCol w:w="992"/>
      </w:tblGrid>
      <w:tr>
        <w:trPr>
          <w:trHeight w:val="5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1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лдомского городского округа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0.2020 № 1530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Развитие институтов гражданского об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вышения эффективности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 реализации молодеж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2020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"Развитие институтов гражданского общества, повышение эффективности местного самоуправления 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олодежной политик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ланируемый объем финансирования для подпрограммы </w:t>
              <w:br/>
              <w:t>(тыс. руб.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енные и/или качественные показатели, характеризующие достижение цели и решение зада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864" w:hRule="exact"/>
        </w:trPr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1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дпрограмма 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50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населения через СМ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9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,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7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8,66</w:t>
            </w:r>
          </w:p>
        </w:tc>
      </w:tr>
      <w:tr>
        <w:trPr>
          <w:trHeight w:val="538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вень информированности населения в социальных сетя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74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1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дпрограмма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ир и согласие. Новые возможности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8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Молодежь Подмосковья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25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чел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лн. челов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13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36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3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13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1417</w:t>
            </w:r>
          </w:p>
        </w:tc>
      </w:tr>
      <w:tr>
        <w:trPr>
          <w:trHeight w:val="2429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молодежи, задействованной в мероприятиях по вовлечению в творческую деятельность, от общего числа молодежи Талдо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27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дпрограмма 6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Развитие туризма в Московской области"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туристского и экскурсионного потока в Талдомском городском округ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яча челов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,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3,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,50</w:t>
            </w:r>
          </w:p>
        </w:tc>
      </w:tr>
      <w:tr>
        <w:trPr>
          <w:trHeight w:val="592" w:hRule="exact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tLeast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10.2020 № 1530</w:t>
      </w:r>
    </w:p>
    <w:p>
      <w:pPr>
        <w:pStyle w:val="Normal"/>
        <w:spacing w:lineRule="atLeast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олодежь Подмосковья» муниципальной программы 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«Развитие институтов гражданского общест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я эффективност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ализации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-2024 годы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237"/>
        <w:gridCol w:w="1459"/>
        <w:gridCol w:w="2192"/>
        <w:gridCol w:w="3651"/>
        <w:gridCol w:w="2063"/>
        <w:gridCol w:w="274"/>
        <w:gridCol w:w="15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етодика расч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Базовые показа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Источник дан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 и периодичность</w:t>
            </w:r>
          </w:p>
        </w:tc>
      </w:tr>
      <w:tr>
        <w:trPr>
          <w:trHeight w:val="577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казатель 1.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33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 – количество участников мероприятия</w:t>
              <w:br/>
              <w:t>по добровольческой (волонтерской)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ведомственная статистика, аналитический отч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Талдомского городского ок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Талдомскому городскому округ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2 Годовой от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7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.10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.12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оля молодежи, задействованной в мероприятиях по вовлечению в творческую деятель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 xml:space="preserve">от общего числа молодежи муниципального образования, % 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287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238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64" r="-9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- численность молодежи в муниципальном образова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ведомственная статистика, аналитический отч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Талдомского городского ок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Талдомскому городскому округ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2 Годовой от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.04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.07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.10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.12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вартал</w:t>
            </w:r>
          </w:p>
        </w:tc>
      </w:tr>
    </w:tbl>
    <w:p>
      <w:p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7:00Z</dcterms:created>
  <dc:creator>user</dc:creator>
  <dc:description/>
  <dc:language>en-US</dc:language>
  <cp:lastModifiedBy>SIO01</cp:lastModifiedBy>
  <cp:lastPrinted>2020-10-15T12:13:00Z</cp:lastPrinted>
  <dcterms:modified xsi:type="dcterms:W3CDTF">2020-10-20T12:57:00Z</dcterms:modified>
  <cp:revision>2</cp:revision>
  <dc:subject/>
  <dc:title/>
</cp:coreProperties>
</file>